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12395</wp:posOffset>
            </wp:positionV>
            <wp:extent cx="767715" cy="3295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123190</wp:posOffset>
            </wp:positionV>
            <wp:extent cx="788670" cy="3295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แจ้งความ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ขอรับตู้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ATM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ากธน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ประกอบการที่เข้าร่วมโครงการ “โชวห่วย โชว์สวย ทั่วไทย รวมใจช่วยสังคม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5688330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9pt;mso-wrap-distance-left:9.05pt;mso-wrap-distance-right:9.05pt;mso-wrap-distance-top:0pt;mso-wrap-distance-bottom:0pt;margin-top:2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.........................................................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.......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ร้า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ิจการ</w:t>
      </w: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12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เจ้าของกิจการ</w:t>
      </w: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12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12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ab/>
        <w:t xml:space="preserve">...........................................     </w:t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ab/>
        <w:t xml:space="preserve"> 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12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เภทกิจ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าส่ง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าส่งและค้าปลีก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้าปลีก</w:t>
      </w:r>
    </w:p>
    <w:p>
      <w:pPr>
        <w:pStyle w:val="Style16"/>
        <w:spacing w:lineRule="auto" w:line="240" w:before="12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หกรณ์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ื่นๆ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ปรดระบุ</w:t>
      </w:r>
      <w:r>
        <w:rPr>
          <w:rFonts w:cs="TH SarabunPSK" w:ascii="TH SarabunPSK" w:hAnsi="TH SarabunPSK"/>
          <w:sz w:val="36"/>
          <w:szCs w:val="36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11760</wp:posOffset>
                </wp:positionV>
                <wp:extent cx="6310630" cy="566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66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แผนที่ร้า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445.75pt;mso-wrap-distance-left:9.05pt;mso-wrap-distance-right:9.05pt;mso-wrap-distance-top:0pt;mso-wrap-distance-bottom:0pt;margin-top:8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แผนที่ร้า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5247005</wp:posOffset>
                </wp:positionV>
                <wp:extent cx="6434455" cy="824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หตุ  โปรดระบุสถานที่ที่เป็นจุดสังเกตและสามารถมองเห็นได้อย่างชัดเจน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ุณาส่งแบบสอบถามกลับมาทาง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 547 5952, 02 547 5957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สอบถามรายละเอียดเพิ่มเติมที่ สำนักส่งเสริมพัฒนาธุรกิจ กรมพัฒนาธุรกิจการค้า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>02 547 59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4.9pt;mso-wrap-distance-left:9.05pt;mso-wrap-distance-right:9.05pt;mso-wrap-distance-top:0pt;mso-wrap-distance-bottom:0pt;margin-top:413.1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หตุ  โปรดระบุสถานที่ที่เป็นจุดสังเกตและสามารถมองเห็นได้อย่างชัดเจน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284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ุณาส่งแบบสอบถามกลับมาทาง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 547 5952, 02 547 5957</w:t>
                        <w:br/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สอบถามรายละเอียดเพิ่มเติมที่ สำนักส่งเสริมพัฒนาธุรกิจ กรมพัฒนาธุรกิจการค้า โทรศัพท์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>02 547 59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>8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๙;TH SarabunPSK" w:hAnsi="TH SarabunPSK๙;TH SarabunPSK" w:eastAsia="Calibri" w:cs="TH SarabunPSK๙;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0:00Z</dcterms:created>
  <dc:creator>hor_ba</dc:creator>
  <dc:description/>
  <dc:language>en-US</dc:language>
  <cp:lastModifiedBy>PW777</cp:lastModifiedBy>
  <cp:lastPrinted>2013-06-28T14:18:00Z</cp:lastPrinted>
  <dcterms:modified xsi:type="dcterms:W3CDTF">2013-07-15T04:20:00Z</dcterms:modified>
  <cp:revision>2</cp:revision>
  <dc:subject/>
  <dc:title/>
</cp:coreProperties>
</file>