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๙;TH SarabunPSK" w:hAnsi="TH SarabunPSK๙;TH SarabunPSK" w:cs="TH SarabunPSK๙;TH SarabunPSK"/>
          <w:b/>
          <w:b/>
          <w:bCs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88595</wp:posOffset>
            </wp:positionV>
            <wp:extent cx="783590" cy="3257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6405</wp:posOffset>
            </wp:positionH>
            <wp:positionV relativeFrom="paragraph">
              <wp:posOffset>-188595</wp:posOffset>
            </wp:positionV>
            <wp:extent cx="783590" cy="32575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๙;TH SarabunPSK" w:hAnsi="TH SarabunPSK๙;TH SarabunPSK" w:cs="TH SarabunPSK๙;TH SarabunPSK"/>
          <w:b/>
          <w:b/>
          <w:bCs/>
          <w:i/>
          <w:i/>
          <w:sz w:val="44"/>
          <w:sz w:val="44"/>
          <w:szCs w:val="44"/>
        </w:rPr>
        <w:t>ใบสมัครเข้าร่ว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sz w:val="52"/>
          <w:szCs w:val="52"/>
        </w:rPr>
      </w:pPr>
      <w:r>
        <w:rPr>
          <w:rFonts w:ascii="TH SarabunPSK๙;TH SarabunPSK" w:hAnsi="TH SarabunPSK๙;TH SarabunPSK" w:cs="TH SarabunPSK๙;TH SarabunPSK"/>
          <w:b/>
          <w:b/>
          <w:bCs/>
          <w:i/>
          <w:i/>
          <w:sz w:val="44"/>
          <w:sz w:val="44"/>
          <w:szCs w:val="44"/>
        </w:rPr>
        <w:t>โครงการ</w:t>
      </w:r>
      <w:r>
        <w:rPr>
          <w:rFonts w:ascii="TH SarabunPSK๙;TH SarabunPSK" w:hAnsi="TH SarabunPSK๙;TH SarabunPSK" w:cs="TH SarabunPSK๙;TH SarabunPSK"/>
          <w:b/>
          <w:b/>
          <w:bCs/>
          <w:i/>
          <w:i/>
          <w:sz w:val="44"/>
          <w:sz w:val="44"/>
          <w:szCs w:val="44"/>
        </w:rPr>
        <w:t xml:space="preserve"> “</w:t>
      </w:r>
      <w:r>
        <w:rPr>
          <w:rFonts w:ascii="TH SarabunPSK๙;TH SarabunPSK" w:hAnsi="TH SarabunPSK๙;TH SarabunPSK" w:cs="TH SarabunPSK๙;TH SarabunPSK"/>
          <w:b/>
          <w:b/>
          <w:bCs/>
          <w:i/>
          <w:i/>
          <w:sz w:val="44"/>
          <w:sz w:val="44"/>
          <w:szCs w:val="44"/>
        </w:rPr>
        <w:t>โชวห่วย โชว์สวย ทั่วไทย รวมใจช่วยสังคม</w:t>
      </w:r>
      <w:r>
        <w:rPr>
          <w:rFonts w:ascii="TH SarabunPSK๙;TH SarabunPSK" w:hAnsi="TH SarabunPSK๙;TH SarabunPSK" w:cs="TH SarabunPSK๙;TH SarabunPSK"/>
          <w:b/>
          <w:b/>
          <w:bCs/>
          <w:i/>
          <w:i/>
          <w:sz w:val="44"/>
          <w:sz w:val="44"/>
          <w:szCs w:val="44"/>
        </w:rPr>
        <w:t>”</w:t>
      </w:r>
    </w:p>
    <w:p>
      <w:pPr>
        <w:pStyle w:val="Normal"/>
        <w:spacing w:lineRule="auto" w:line="240" w:before="0" w:after="0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พัฒนาธุรกิจการค้า</w:t>
      </w:r>
      <w:r>
        <w:rPr>
          <w:rFonts w:ascii="TH SarabunPSK๙;TH SarabunPSK" w:hAnsi="TH SarabunPSK๙;TH SarabunPSK" w:cs="TH SarabunPSK๙;TH SarabunPSK"/>
          <w:sz w:val="32"/>
          <w:sz w:val="32"/>
          <w:szCs w:val="32"/>
        </w:rPr>
        <w:t xml:space="preserve"> กระทรวงพาณิชย์ ร่วมกับ สมาคมการค้าส่ง</w:t>
      </w:r>
      <w:r>
        <w:rPr>
          <w:rFonts w:cs="TH SarabunPSK๙;TH SarabunPSK" w:ascii="TH SarabunPSK๙;TH SarabunPSK" w:hAnsi="TH SarabunPSK๙;TH SarabunPSK"/>
          <w:sz w:val="32"/>
          <w:szCs w:val="32"/>
        </w:rPr>
        <w:t>-</w:t>
      </w:r>
      <w:r>
        <w:rPr>
          <w:rFonts w:ascii="TH SarabunPSK๙;TH SarabunPSK" w:hAnsi="TH SarabunPSK๙;TH SarabunPSK" w:cs="TH SarabunPSK๙;TH SarabunPSK"/>
          <w:sz w:val="32"/>
          <w:sz w:val="32"/>
          <w:szCs w:val="32"/>
        </w:rPr>
        <w:t>ปลีกไทย จัด</w:t>
      </w:r>
      <w:r>
        <w:rPr>
          <w:rFonts w:ascii="TH SarabunPSK๙;TH SarabunPSK" w:hAnsi="TH SarabunPSK๙;TH SarabunPSK" w:cs="TH SarabunPSK๙;TH SarabunPSK"/>
          <w:i/>
          <w:i/>
          <w:sz w:val="32"/>
          <w:sz w:val="32"/>
          <w:szCs w:val="32"/>
        </w:rPr>
        <w:t>โครงการส่งเสริมพัฒนาธุรกิจค้าส่งค้าปลีกไทย</w:t>
      </w:r>
      <w:r>
        <w:rPr>
          <w:rFonts w:ascii="TH SarabunPSK๙;TH SarabunPSK" w:hAnsi="TH SarabunPSK๙;TH SarabunPSK" w:cs="TH SarabunPSK๙;TH SarabunPSK"/>
          <w:sz w:val="32"/>
          <w:sz w:val="32"/>
          <w:szCs w:val="32"/>
        </w:rPr>
        <w:t xml:space="preserve"> โดยมีวัตถุประสงค์เพื่อเป็นการพัฒนาธุรกิจค้าส่งค้าปลีกของคนไทยอย่างเป็นระบบและครบวงจร ได้แก่</w:t>
      </w:r>
    </w:p>
    <w:p>
      <w:pPr>
        <w:pStyle w:val="Normal"/>
        <w:spacing w:lineRule="auto" w:line="240" w:before="0" w:after="0"/>
        <w:jc w:val="left"/>
        <w:rPr>
          <w:rFonts w:ascii="TH SarabunPSK๙;TH SarabunPSK" w:hAnsi="TH SarabunPSK๙;TH SarabunPSK" w:cs="TH SarabunPSK๙;TH SarabunPSK"/>
          <w:sz w:val="32"/>
          <w:szCs w:val="32"/>
        </w:rPr>
      </w:pPr>
      <w:r>
        <w:rPr>
          <w:rFonts w:cs="TH SarabunPSK๙;TH SarabunPSK" w:ascii="TH SarabunPSK๙;TH SarabunPSK" w:hAnsi="TH SarabunPSK๙;TH SarabunPSK"/>
          <w:sz w:val="32"/>
          <w:szCs w:val="32"/>
        </w:rPr>
        <w:tab/>
      </w:r>
      <w:r>
        <w:rPr>
          <w:rFonts w:cs="TH SarabunPSK๙;TH SarabunPSK" w:ascii="TH SarabunPSK๙;TH SarabunPSK" w:hAnsi="TH SarabunPSK๙;TH SarabunPSK"/>
          <w:sz w:val="32"/>
          <w:szCs w:val="32"/>
        </w:rPr>
        <w:tab/>
        <w:t xml:space="preserve">1. </w:t>
      </w:r>
      <w:r>
        <w:rPr>
          <w:rFonts w:ascii="TH SarabunPSK๙;TH SarabunPSK" w:hAnsi="TH SarabunPSK๙;TH SarabunPSK" w:cs="TH SarabunPSK๙;TH SarabunPSK"/>
          <w:sz w:val="32"/>
          <w:sz w:val="32"/>
          <w:szCs w:val="32"/>
        </w:rPr>
        <w:t>เสริมสร้างองค์ความรู้การบริหารจัดการ</w:t>
      </w:r>
    </w:p>
    <w:p>
      <w:pPr>
        <w:pStyle w:val="Normal"/>
        <w:spacing w:lineRule="auto" w:line="240" w:before="0" w:after="0"/>
        <w:jc w:val="left"/>
        <w:rPr>
          <w:rFonts w:ascii="TH SarabunPSK๙;TH SarabunPSK" w:hAnsi="TH SarabunPSK๙;TH SarabunPSK" w:cs="TH SarabunPSK๙;TH SarabunPSK"/>
          <w:sz w:val="32"/>
          <w:szCs w:val="32"/>
        </w:rPr>
      </w:pPr>
      <w:r>
        <w:rPr>
          <w:rFonts w:cs="TH SarabunPSK๙;TH SarabunPSK" w:ascii="TH SarabunPSK๙;TH SarabunPSK" w:hAnsi="TH SarabunPSK๙;TH SarabunPSK"/>
          <w:sz w:val="32"/>
          <w:szCs w:val="32"/>
        </w:rPr>
        <w:tab/>
      </w:r>
      <w:r>
        <w:rPr>
          <w:rFonts w:cs="TH SarabunPSK๙;TH SarabunPSK" w:ascii="TH SarabunPSK๙;TH SarabunPSK" w:hAnsi="TH SarabunPSK๙;TH SarabunPSK"/>
          <w:sz w:val="32"/>
          <w:szCs w:val="32"/>
        </w:rPr>
        <w:tab/>
      </w:r>
      <w:r>
        <w:rPr>
          <w:rFonts w:cs="TH SarabunPSK๙;TH SarabunPSK" w:ascii="TH SarabunPSK๙;TH SarabunPSK" w:hAnsi="TH SarabunPSK๙;TH SarabunPSK"/>
          <w:sz w:val="32"/>
          <w:szCs w:val="32"/>
        </w:rPr>
        <w:t xml:space="preserve">2. </w:t>
      </w:r>
      <w:r>
        <w:rPr>
          <w:rFonts w:ascii="TH SarabunPSK๙;TH SarabunPSK" w:hAnsi="TH SarabunPSK๙;TH SarabunPSK" w:cs="TH SarabunPSK๙;TH SarabunPSK"/>
          <w:sz w:val="32"/>
          <w:sz w:val="32"/>
          <w:szCs w:val="32"/>
        </w:rPr>
        <w:t xml:space="preserve">การทำร้านค้าต้นแบบ </w:t>
      </w:r>
      <w:r>
        <w:rPr>
          <w:rFonts w:cs="TH SarabunPSK๙;TH SarabunPSK" w:ascii="TH SarabunPSK๙;TH SarabunPSK" w:hAnsi="TH SarabunPSK๙;TH SarabunPSK"/>
          <w:sz w:val="32"/>
          <w:szCs w:val="32"/>
        </w:rPr>
        <w:t>(</w:t>
      </w:r>
      <w:r>
        <w:rPr>
          <w:rFonts w:cs="TH SarabunPSK๙;TH SarabunPSK" w:ascii="TH SarabunPSK๙;TH SarabunPSK" w:hAnsi="TH SarabunPSK๙;TH SarabunPSK"/>
          <w:sz w:val="32"/>
          <w:szCs w:val="32"/>
          <w:lang w:val="en-GB"/>
        </w:rPr>
        <w:t>Model</w:t>
      </w:r>
      <w:r>
        <w:rPr>
          <w:rFonts w:cs="TH SarabunPSK๙;TH SarabunPSK" w:ascii="TH SarabunPSK๙;TH SarabunPSK" w:hAnsi="TH SarabunPSK๙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๙;TH SarabunPSK" w:hAnsi="TH SarabunPSK๙;TH SarabunPSK" w:cs="TH SarabunPSK๙;TH SarabunPSK"/>
          <w:sz w:val="32"/>
          <w:szCs w:val="32"/>
        </w:rPr>
      </w:pPr>
      <w:r>
        <w:rPr>
          <w:rFonts w:cs="TH SarabunPSK๙;TH SarabunPSK" w:ascii="TH SarabunPSK๙;TH SarabunPSK" w:hAnsi="TH SarabunPSK๙;TH SarabunPSK"/>
          <w:sz w:val="32"/>
          <w:szCs w:val="32"/>
        </w:rPr>
        <w:tab/>
      </w:r>
      <w:r>
        <w:rPr>
          <w:rFonts w:cs="TH SarabunPSK๙;TH SarabunPSK" w:ascii="TH SarabunPSK๙;TH SarabunPSK" w:hAnsi="TH SarabunPSK๙;TH SarabunPSK"/>
          <w:sz w:val="32"/>
          <w:szCs w:val="32"/>
        </w:rPr>
        <w:tab/>
        <w:t xml:space="preserve">3. </w:t>
      </w:r>
      <w:r>
        <w:rPr>
          <w:rFonts w:ascii="TH SarabunPSK๙;TH SarabunPSK" w:hAnsi="TH SarabunPSK๙;TH SarabunPSK" w:cs="TH SarabunPSK๙;TH SarabunPSK"/>
          <w:sz w:val="32"/>
          <w:sz w:val="32"/>
          <w:szCs w:val="32"/>
        </w:rPr>
        <w:t>สนับสนุนให้ร้านค้ามีบริการเสริมต่างๆ อย่างครบวงจรเสริมการขายสินค้าในราคาพิเศษ</w:t>
      </w:r>
    </w:p>
    <w:p>
      <w:pPr>
        <w:pStyle w:val="Normal"/>
        <w:spacing w:lineRule="auto" w:line="240" w:before="0" w:after="0"/>
        <w:jc w:val="left"/>
        <w:rPr>
          <w:rFonts w:ascii="TH SarabunPSK๙;TH SarabunPSK" w:hAnsi="TH SarabunPSK๙;TH SarabunPSK" w:cs="TH SarabunPSK๙;TH SarabunPSK"/>
          <w:sz w:val="32"/>
          <w:szCs w:val="32"/>
        </w:rPr>
      </w:pPr>
      <w:r>
        <w:rPr>
          <w:rFonts w:cs="TH SarabunPSK๙;TH SarabunPSK" w:ascii="TH SarabunPSK๙;TH SarabunPSK" w:hAnsi="TH SarabunPSK๙;TH SarabunPSK"/>
          <w:sz w:val="32"/>
          <w:szCs w:val="32"/>
        </w:rPr>
        <w:tab/>
      </w:r>
      <w:r>
        <w:rPr>
          <w:rFonts w:cs="TH SarabunPSK๙;TH SarabunPSK" w:ascii="TH SarabunPSK๙;TH SarabunPSK" w:hAnsi="TH SarabunPSK๙;TH SarabunPSK"/>
          <w:sz w:val="32"/>
          <w:szCs w:val="32"/>
        </w:rPr>
        <w:tab/>
        <w:t xml:space="preserve">4. </w:t>
      </w:r>
      <w:r>
        <w:rPr>
          <w:rFonts w:ascii="TH SarabunPSK๙;TH SarabunPSK" w:hAnsi="TH SarabunPSK๙;TH SarabunPSK" w:cs="TH SarabunPSK๙;TH SarabunPSK"/>
          <w:sz w:val="32"/>
          <w:sz w:val="32"/>
          <w:szCs w:val="32"/>
        </w:rPr>
        <w:t>สนับสนุนการเข้าถึงแหล่งเงินทุนที่มีต้นทุนต่ำ และเงื่อนไขพิเศษ</w:t>
      </w:r>
    </w:p>
    <w:p>
      <w:pPr>
        <w:pStyle w:val="Normal"/>
        <w:spacing w:lineRule="auto" w:line="240" w:before="0" w:after="0"/>
        <w:jc w:val="left"/>
        <w:rPr>
          <w:rFonts w:ascii="TH SarabunPSK๙;TH SarabunPSK" w:hAnsi="TH SarabunPSK๙;TH SarabunPSK" w:cs="TH SarabunPSK๙;TH SarabunPSK"/>
          <w:sz w:val="32"/>
          <w:szCs w:val="32"/>
        </w:rPr>
      </w:pPr>
      <w:r>
        <w:rPr>
          <w:rFonts w:cs="TH SarabunPSK๙;TH SarabunPSK" w:ascii="TH SarabunPSK๙;TH SarabunPSK" w:hAnsi="TH SarabunPSK๙;TH SarabunPSK"/>
          <w:sz w:val="32"/>
          <w:szCs w:val="32"/>
        </w:rPr>
        <w:tab/>
      </w:r>
      <w:r>
        <w:rPr>
          <w:rFonts w:cs="TH SarabunPSK๙;TH SarabunPSK" w:ascii="TH SarabunPSK๙;TH SarabunPSK" w:hAnsi="TH SarabunPSK๙;TH SarabunPSK"/>
          <w:sz w:val="32"/>
          <w:szCs w:val="32"/>
        </w:rPr>
        <w:tab/>
        <w:t xml:space="preserve">5. </w:t>
      </w:r>
      <w:r>
        <w:rPr>
          <w:rFonts w:ascii="TH SarabunPSK๙;TH SarabunPSK" w:hAnsi="TH SarabunPSK๙;TH SarabunPSK" w:cs="TH SarabunPSK๙;TH SarabunPSK"/>
          <w:sz w:val="32"/>
          <w:sz w:val="32"/>
          <w:szCs w:val="32"/>
        </w:rPr>
        <w:t>ร่วมมือกับผู้ผลิต ผู้แทนจำหน่ายในการจัดกิจกรรมส่งเสริมการขาย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๙;TH SarabunPSK" w:ascii="TH SarabunPSK๙;TH SarabunPSK" w:hAnsi="TH SarabunPSK๙;TH SarabunPSK"/>
          <w:sz w:val="32"/>
          <w:szCs w:val="32"/>
        </w:rPr>
        <w:t xml:space="preserve">** </w:t>
      </w:r>
      <w:r>
        <w:rPr>
          <w:rFonts w:ascii="TH SarabunPSK๙;TH SarabunPSK" w:hAnsi="TH SarabunPSK๙;TH SarabunPSK" w:cs="TH SarabunPSK๙;TH SarabunPSK"/>
          <w:sz w:val="32"/>
          <w:sz w:val="32"/>
          <w:szCs w:val="32"/>
        </w:rPr>
        <w:t>ทั้งหมดนี้เฉพาะผู้ประกอบการค้าส่งค้าปลีก ที่ผ่านการเข้าร่วมกิจกรรมในโครงการ</w:t>
      </w:r>
      <w:r>
        <w:rPr>
          <w:rFonts w:ascii="TH SarabunPSK๙;TH SarabunPSK" w:hAnsi="TH SarabunPSK๙;TH SarabunPSK" w:cs="TH SarabunPSK๙;TH SarabunPSK"/>
          <w:sz w:val="32"/>
          <w:sz w:val="32"/>
          <w:szCs w:val="32"/>
        </w:rPr>
        <w:t xml:space="preserve"> </w:t>
      </w:r>
      <w:r>
        <w:rPr>
          <w:rFonts w:cs="TH SarabunPSK๙;TH SarabunPSK" w:ascii="TH SarabunPSK๙;TH SarabunPSK" w:hAnsi="TH SarabunPSK๙;TH SarabunPSK"/>
          <w:sz w:val="32"/>
          <w:szCs w:val="32"/>
        </w:rPr>
        <w:t>**</w:t>
      </w:r>
    </w:p>
    <w:p>
      <w:pPr>
        <w:pStyle w:val="Normal"/>
        <w:spacing w:lineRule="auto" w:line="240" w:before="0" w:after="0"/>
        <w:jc w:val="center"/>
        <w:rPr>
          <w:rFonts w:ascii="TH SarabunPSK๙;TH SarabunPSK" w:hAnsi="TH SarabunPSK๙;TH SarabunPSK" w:cs="TH SarabunPSK๙;TH SarabunPSK"/>
          <w:sz w:val="32"/>
          <w:szCs w:val="32"/>
        </w:rPr>
      </w:pPr>
      <w:r>
        <w:rPr>
          <w:rFonts w:cs="TH SarabunPSK๙;TH SarabunPSK" w:ascii="TH SarabunPSK๙;TH SarabunPSK" w:hAnsi="TH SarabunPSK๙;TH SarabunPSK"/>
          <w:sz w:val="32"/>
          <w:szCs w:val="32"/>
        </w:rPr>
        <w:t xml:space="preserve">** </w:t>
      </w:r>
      <w:r>
        <w:rPr>
          <w:rFonts w:ascii="TH SarabunPSK๙;TH SarabunPSK" w:hAnsi="TH SarabunPSK๙;TH SarabunPSK" w:cs="TH SarabunPSK๙;TH SarabunPSK"/>
          <w:sz w:val="32"/>
          <w:sz w:val="32"/>
          <w:szCs w:val="32"/>
        </w:rPr>
        <w:t xml:space="preserve">ไม่เสียค่าใช้จ่าย </w:t>
      </w:r>
      <w:r>
        <w:rPr>
          <w:rFonts w:cs="TH SarabunPSK๙;TH SarabunPSK" w:ascii="TH SarabunPSK๙;TH SarabunPSK" w:hAnsi="TH SarabunPSK๙;TH SarabunPSK"/>
          <w:sz w:val="32"/>
          <w:szCs w:val="32"/>
        </w:rPr>
        <w:t>**</w:t>
      </w:r>
    </w:p>
    <w:p>
      <w:pPr>
        <w:pStyle w:val="Normal"/>
        <w:spacing w:lineRule="auto" w:line="240" w:before="0" w:after="0"/>
        <w:jc w:val="center"/>
        <w:rPr>
          <w:rFonts w:ascii="TH SarabunPSK๙;TH SarabunPSK" w:hAnsi="TH SarabunPSK๙;TH SarabunPSK" w:cs="TH SarabunPSK๙;TH SarabunPSK"/>
          <w:sz w:val="32"/>
          <w:szCs w:val="32"/>
        </w:rPr>
      </w:pPr>
      <w:r>
        <w:rPr>
          <w:rFonts w:cs="TH SarabunPSK๙;TH SarabunPSK" w:ascii="TH SarabunPSK๙;TH SarabunPSK" w:hAnsi="TH SarabunPSK๙;TH SarabunPSK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714" w:hanging="357"/>
        <w:contextualSpacing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ร้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5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ของร้า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้าส่ง สินค้าอุปโภคบริโภค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้าส่งและค้าปลีก สินค้าอุปโภคบริโภค</w:t>
      </w:r>
    </w:p>
    <w:p>
      <w:pPr>
        <w:pStyle w:val="Style15"/>
        <w:spacing w:lineRule="auto" w:line="28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้าปลีก สินค้าอุปโภคบริโภ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</w:p>
    <w:p>
      <w:pPr>
        <w:pStyle w:val="Style15"/>
        <w:spacing w:lineRule="auto" w:line="288" w:before="0" w:after="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714" w:hanging="357"/>
        <w:contextualSpacing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อยู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Style15"/>
        <w:spacing w:lineRule="auto" w:line="288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จ้าของหรือตัวแทนของร้าน ที่จะมาเข้าร่วมกิจ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ุอย่างใดอย่างหนึ่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Style15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ของ หรือ ตัว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 </w:t>
      </w:r>
    </w:p>
    <w:p>
      <w:pPr>
        <w:pStyle w:val="Style15"/>
        <w:spacing w:lineRule="auto" w:line="360" w:before="0" w:after="0"/>
        <w:ind w:left="7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Style15"/>
        <w:spacing w:lineRule="auto" w:line="360" w:before="0" w:after="0"/>
        <w:ind w:left="71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5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…</w:t>
      </w:r>
    </w:p>
    <w:p>
      <w:pPr>
        <w:pStyle w:val="Style15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ใบสมัครได้ที่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พัฒนาธุรกิจการค้า กระทรวงพาณิชย์ </w:t>
      </w:r>
    </w:p>
    <w:p>
      <w:pPr>
        <w:pStyle w:val="Style15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ส่งเสริมพัฒนาธุรกิจ ชั้น </w:t>
      </w:r>
      <w:r>
        <w:rPr>
          <w:rFonts w:cs="TH SarabunPSK" w:ascii="TH SarabunPSK" w:hAnsi="TH SarabunPSK"/>
          <w:sz w:val="32"/>
          <w:szCs w:val="32"/>
        </w:rPr>
        <w:t xml:space="preserve">11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  <w:lang w:val="en-GB"/>
        </w:rPr>
        <w:t>www.dbd.go.th , E-mail: tradebusiness@dbd.go.th,</w:t>
      </w:r>
    </w:p>
    <w:p>
      <w:pPr>
        <w:pStyle w:val="Style15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2 547 59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02 547 5957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พัฒนาธุรกิจการค้า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 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ทั่วประเทศ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การค้าส่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ีก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02 806 5257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2 806 6624</w:t>
      </w:r>
    </w:p>
    <w:p>
      <w:pPr>
        <w:pStyle w:val="Style15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บถามรายละเอียดเพิ่มเติม โท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2 547 5950 , 02 547 5955 , 02 547 598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สายด่วน </w:t>
      </w:r>
      <w:r>
        <w:rPr>
          <w:rFonts w:cs="TH SarabunPSK" w:ascii="TH SarabunPSK" w:hAnsi="TH SarabunPSK"/>
          <w:b/>
          <w:bCs/>
          <w:sz w:val="32"/>
          <w:szCs w:val="32"/>
        </w:rPr>
        <w:t>1570</w:t>
      </w:r>
    </w:p>
    <w:p>
      <w:pPr>
        <w:pStyle w:val="Style15"/>
        <w:spacing w:lineRule="auto" w:line="240" w:before="0" w:after="0"/>
        <w:ind w:left="142" w:hanging="0"/>
        <w:rPr>
          <w:rFonts w:ascii="Calibri" w:hAnsi="Calibri" w:cs="Cordia New"/>
          <w:b/>
          <w:b/>
          <w:bCs/>
          <w:sz w:val="22"/>
          <w:szCs w:val="28"/>
        </w:rPr>
      </w:pPr>
      <w:r>
        <w:rPr>
          <w:rFonts w:cs="Cordia New" w:ascii="Calibri" w:hAnsi="Calibri"/>
          <w:b/>
          <w:bCs/>
          <w:sz w:val="22"/>
          <w:szCs w:val="28"/>
        </w:rPr>
      </w:r>
    </w:p>
    <w:p>
      <w:pPr>
        <w:pStyle w:val="Normal"/>
        <w:spacing w:before="0" w:after="200"/>
        <w:rPr>
          <w:rFonts w:ascii="Calibri" w:hAnsi="Calibri" w:cs="Cordia New"/>
          <w:b/>
          <w:b/>
          <w:bCs/>
          <w:sz w:val="22"/>
          <w:szCs w:val="28"/>
        </w:rPr>
      </w:pPr>
      <w:r>
        <w:rPr>
          <w:rFonts w:cs="Cordia New"/>
          <w:b/>
          <w:bCs/>
          <w:sz w:val="22"/>
          <w:szCs w:val="28"/>
        </w:rPr>
      </w:r>
    </w:p>
    <w:sectPr>
      <w:type w:val="nextPage"/>
      <w:pgSz w:w="11906" w:h="16838"/>
      <w:pgMar w:left="1276" w:right="849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PSK๙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szCs w:val="36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MS Mincho;ＭＳ 明朝" w:cs="Cordia New"/>
      <w:sz w:val="28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36"/>
      <w:szCs w:val="36"/>
    </w:rPr>
  </w:style>
  <w:style w:type="character" w:styleId="WW8Num3z0">
    <w:name w:val="WW8Num3z0"/>
    <w:qFormat/>
    <w:rPr>
      <w:rFonts w:ascii="TH SarabunPSK" w:hAnsi="TH SarabunPSK" w:cs="TH SarabunPSK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๙;TH SarabunPSK" w:hAnsi="TH SarabunPSK๙;TH SarabunPSK" w:eastAsia="Calibri" w:cs="TH SarabunPSK๙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๙;TH SarabunPSK" w:hAnsi="TH SarabunPSK๙;TH SarabunPSK" w:eastAsia="Calibri" w:cs="TH SarabunPSK๙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MS Mincho;ＭＳ 明朝" w:cs="Cordia New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rFonts w:ascii="Tahoma" w:hAnsi="Tahoma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9:00Z</dcterms:created>
  <dc:creator>hor_ba</dc:creator>
  <dc:description/>
  <dc:language>en-US</dc:language>
  <cp:lastModifiedBy>PW777</cp:lastModifiedBy>
  <dcterms:modified xsi:type="dcterms:W3CDTF">2013-07-15T04:19:00Z</dcterms:modified>
  <cp:revision>2</cp:revision>
  <dc:subject/>
  <dc:title/>
</cp:coreProperties>
</file>