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pacing w:val="-16"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>ร่างพระราชบัญญัติ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 xml:space="preserve">แก้ไขเพิ่มเติมประมวลกฎหมายแพ่งและพาณิชย์ 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>..)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 xml:space="preserve">.  .... 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>แล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pacing w:val="-16"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่างพระราชบัญญัติกำหนดความผิดเกี่ยวกับหุ้นส่วนจดทะเบียน ห้างหุ้นส่วนจำกัด บริษัทจำกัด สมาคม และมูลนิธิ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...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pacing w:val="-16"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ListParagraph"/>
        <w:ind w:left="70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3580130</wp:posOffset>
                </wp:positionV>
                <wp:extent cx="5676265" cy="2286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281.9pt;width:446.9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โปรดส่งค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547447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เม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dbd.legal@gmail.com</w:t>
        </w:r>
      </w:hyperlink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พระคุณที่ให้ความ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34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2" w:leader="none"/>
        <w:tab w:val="center" w:pos="4513" w:leader="none"/>
        <w:tab w:val="right" w:pos="902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-50800</wp:posOffset>
              </wp:positionV>
              <wp:extent cx="57111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-4pt;width:449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b/>
        <w:bCs/>
        <w:sz w:val="32"/>
        <w:szCs w:val="32"/>
      </w:rPr>
      <w:tab/>
      <w:tab/>
      <w:tab/>
    </w:r>
    <w:r>
      <w:rPr>
        <w:rFonts w:ascii="TH SarabunIT๙" w:hAnsi="TH SarabunIT๙" w:cs="TH SarabunIT๙"/>
        <w:b/>
        <w:b/>
        <w:bCs/>
        <w:sz w:val="28"/>
        <w:sz w:val="28"/>
      </w:rPr>
      <w:t>สำนักกฎหมาย กรมพัฒนาธุรกิจการค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9540</wp:posOffset>
          </wp:positionV>
          <wp:extent cx="610235" cy="255905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" w:hAnsi="TH SarabunIT๙" w:cs="TH SarabunIT๙"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261620</wp:posOffset>
              </wp:positionV>
              <wp:extent cx="57111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0.6pt;width:44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.leg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19:00Z</dcterms:created>
  <dc:creator>test</dc:creator>
  <dc:description/>
  <cp:keywords/>
  <dc:language>en-US</dc:language>
  <cp:lastModifiedBy>test</cp:lastModifiedBy>
  <cp:lastPrinted>2015-11-11T14:07:00Z</cp:lastPrinted>
  <dcterms:modified xsi:type="dcterms:W3CDTF">2017-05-08T04:21:00Z</dcterms:modified>
  <cp:revision>3</cp:revision>
  <dc:subject/>
  <dc:title/>
</cp:coreProperties>
</file>