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แสดงความคิดเห็น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ร่างพระราชบัญญัติบริษัทจำกัดคนเดียว พ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 xml:space="preserve">. ...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>ผ่านการพิจารณาของคณะกรรมการกฤษฎีกา</w:t>
      </w:r>
      <w:r>
        <w:rPr>
          <w:rFonts w:cs="TH SarabunIT๙" w:ascii="TH SarabunIT๙" w:hAnsi="TH SarabunIT๙"/>
          <w:b/>
          <w:bCs/>
          <w:sz w:val="24"/>
          <w:szCs w:val="32"/>
          <w:u w:val="single"/>
        </w:rPr>
        <w:t>)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ListParagraph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149860</wp:posOffset>
                </wp:positionV>
                <wp:extent cx="5676265" cy="157226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15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1.8pt;width:446.9pt;height:123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ListParagraph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อีเมล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ListParagraph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ี่ร่วมแสดงความคิด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0:00Z</dcterms:created>
  <dc:creator>test</dc:creator>
  <dc:description/>
  <cp:keywords/>
  <dc:language>en-US</dc:language>
  <cp:lastModifiedBy>Anongrut Phuagpunmook</cp:lastModifiedBy>
  <cp:lastPrinted>2015-11-11T14:07:00Z</cp:lastPrinted>
  <dcterms:modified xsi:type="dcterms:W3CDTF">2020-09-08T07:50:00Z</dcterms:modified>
  <cp:revision>2</cp:revision>
  <dc:subject/>
  <dc:title/>
</cp:coreProperties>
</file>