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รับฟังความคิดเห็นกฎหมายว่าด้วยหอการค้า 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นิยามคำว่า “สมาคมการค้า”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ก้ไขเพิ่มเติมมาตร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ให้ครอบคลุมถึงสมาคมซึ่งจดทะเบียนตามกฎหมายอื่นที่มีวัตถุประสงค์ในการส่งเสริมการค้า บริการ การประกอบอาชีพอิสระ อุตสาหกรรม การเงิน หรือเศรษฐกิจ อันมิใช่เป็นการหากำไรหรือรายได้มาแบ่งปันกัน ให้สามารถสมัครและใช้สิทธิ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ในฐานะสมาชิกสามัญของหอการค้าได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บทบัญญัติเกี่ยวกับหน้าที่ของหอการค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ก้ไขเพิ่มเติมมาตร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8(1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่งเสริมการค้า การบริการ การประกอบวิชาชีพอิสระ อุตสาหกรรมเกษตรกรรม การเงินหรือเศรษฐกิจโดยทั่วไป เช่น รวบรวมสถิติ เผยแพร่ข่าวสารการค้า วิจัยเกี่ยวกับการค้าและการเศรษฐกิจ ส่งเสริมการท่องเที่ยว การออกใบรับรองแหล่งกำเนิดของสินค้า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การจัดทำและรับรองเอกสารที่ใช้ในทางการค้าระหว่างประเทศ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การวางมาตรฐานแห่งคุณภาพของสินค้า การตรวจสอบมาตรฐานสินค้า จัดตั้งและดำเนินการสถานการศึกษาที่เกี่ยวกับการค้าและเศรษฐกิจ พิพิธภัณฑ์สินค้า การจัดงานแสดงสินค้า การเป็นอนุญาโตตุลาการชี้ขาดข้อพิพาททางการค้า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รวมถึงการจัดตั้งศูนย์ไกล่เกลี่ยและประนอ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u w:val="single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ข้อพิพาททางการค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ฏิบัติกิจการอื่นๆ ตามแต่จะมีกฎหมายระบุให้เป็นหน้าที่ของหอการค้า การปฏิบัติงานตามที่ทางราชการมอบหมา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และการปฏิบัติตามสัญญาหรือความร่วมมือที่ทำกับราชการหรือหน่วยงานภาครัฐ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เหมาะสมกับการดำเนินงานและสภาวการณ์ในปัจจุบัน โด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สามารถดำเนินการเพื่อส่งเสริมการค้าและวิสาหกิจอื่นได้มากขึ้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สามารถทำสัญญากับภาครัฐได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บทบัญญัติเกี่ยว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ห้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กิจการของหอการค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ก้ไขเพิ่มเติมมาตร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9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0"/>
                <w:sz w:val="30"/>
                <w:szCs w:val="30"/>
              </w:rPr>
              <w:t>ประกอบวิสาหกิจโดยหอการค้านั้นเอง หรือเข้าดำเนิน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นการประกอบวิสาหกิจของสมาชิก หรือเข้ามีส่วน ถือหุ้น เป็นหุ้นส่วน หรือร่วมทุนในการประกอบวิสาหกิจกับบุคคลใดๆ เว้นแต่ เป็นการ</w:t>
            </w:r>
            <w:r>
              <w:rPr>
                <w:rFonts w:ascii="TH SarabunIT๙" w:hAnsi="TH SarabunIT๙" w:cs="TH SarabunIT๙"/>
                <w:strike/>
                <w:color w:val="000000"/>
                <w:sz w:val="30"/>
                <w:sz w:val="30"/>
                <w:szCs w:val="30"/>
              </w:rPr>
              <w:t>ถือตราสารหนี้ หรือเข้าถือหุ้นในบริษัทที่จดทะเบียนในตลาดหลักทรัพย์ที่มีผู้บริจาคหรือมอบให้แก่หอการค้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ประกอบวิสาหกิจเพียงเพื่อให้บรรลุวัตถุประสงค์ของหอการค้าตามมาตร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u w:val="single"/>
              </w:rPr>
              <w:t>2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ให้การทำงานมีความคล่องตัวมากยิ่งขึ้น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เทียบพ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 xml:space="preserve">สภาอุตสาหกรรมแห่งประเทศไทย มาตรา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7 (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ห้ามสภาอุตสาหกรรมแห่งประเทศไทยกระทำการใดๆ ดังต่อไป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ประกอบวิสาหกิจ เข้าดำเนินการในการประกอบวิสาหกิจของบุคคลใด เข้าถือหุ้น เป็นหุ้นส่วนหรือร่วมทุน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 xml:space="preserve">ในการประกอบวิสาหกิจกับบุคคลใด เว้นแต่เป็นการประกอบวิสาหกิจเพียงเพื่อให้บรรลุวัตถุประสงค์ของสภาอุตสาหกรรมแห่งประเทศไทยตามมาตรา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บทบัญญัติเกี่ยวกับการเลิกหอการค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ก้ไขเพิ่มเติมมาตร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4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เมื่อที่ประชุมใหญ่ลงมติให้เลิ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0"/>
                <w:sz w:val="30"/>
                <w:szCs w:val="30"/>
              </w:rPr>
              <w:t xml:space="preserve"> โดยคะแนนเสียงไม่น้อยกว่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ในสี่ของจำนวนสมาชิกทั้งหม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right="9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เพื่อป้องกันมิให้มีการใช้วิธีการที่ไม่เป็นธรรม จึงควร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กำหนดให้ใช้มติเสียงส่วนใหญ่ในการนับคะแนน โดยใช้คะแนนเสียง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สมาชิกทั้งหมด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บแสดงความคิดเห็น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กฎหมายว่าด้วยหอการค้า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9405</wp:posOffset>
                </wp:positionH>
                <wp:positionV relativeFrom="paragraph">
                  <wp:posOffset>254635</wp:posOffset>
                </wp:positionV>
                <wp:extent cx="5676265" cy="22860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20.05pt;width:446.9pt;height:17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8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โปรดส่งคื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ศุก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1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2-5474472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างอีเมล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dbd.legal@gmail.com</w:t>
        </w:r>
      </w:hyperlink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บคุณที่ร่วมแสดงความคิดเห็น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21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1132" w:right="567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3525</wp:posOffset>
          </wp:positionH>
          <wp:positionV relativeFrom="paragraph">
            <wp:posOffset>-14605</wp:posOffset>
          </wp:positionV>
          <wp:extent cx="603885" cy="25527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3525</wp:posOffset>
              </wp:positionH>
              <wp:positionV relativeFrom="paragraph">
                <wp:posOffset>271145</wp:posOffset>
              </wp:positionV>
              <wp:extent cx="655574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55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5pt;margin-top:21.35pt;width:516.1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44440</wp:posOffset>
              </wp:positionH>
              <wp:positionV relativeFrom="paragraph">
                <wp:posOffset>-99695</wp:posOffset>
              </wp:positionV>
              <wp:extent cx="1373505" cy="3448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7030A0"/>
                            </w:rPr>
                            <w:t>กรมพัฒ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7030A0"/>
                            </w:rPr>
                            <w:t>า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7030A0"/>
                            </w:rPr>
                            <w:t>ธุรกิจการค้า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15pt;height:27.15pt;mso-wrap-distance-left:9.05pt;mso-wrap-distance-right:9.05pt;mso-wrap-distance-top:0pt;mso-wrap-distance-bottom:0pt;margin-top:-7.85pt;mso-position-vertical-relative:text;margin-left:397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7030A0"/>
                      </w:rPr>
                      <w:t>กรมพัฒ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7030A0"/>
                      </w:rPr>
                      <w:t>า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7030A0"/>
                      </w:rPr>
                      <w:t>ธุรกิจการค้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d.legal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36:00Z</dcterms:created>
  <dc:creator>master</dc:creator>
  <dc:description/>
  <cp:keywords/>
  <dc:language>en-US</dc:language>
  <cp:lastModifiedBy>test</cp:lastModifiedBy>
  <cp:lastPrinted>2018-02-20T15:35:00Z</cp:lastPrinted>
  <dcterms:modified xsi:type="dcterms:W3CDTF">2018-02-21T06:30:00Z</dcterms:modified>
  <cp:revision>7</cp:revision>
  <dc:subject/>
  <dc:title/>
</cp:coreProperties>
</file>