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372110</wp:posOffset>
                </wp:positionH>
                <wp:positionV relativeFrom="paragraph">
                  <wp:posOffset>-180975</wp:posOffset>
                </wp:positionV>
                <wp:extent cx="6304915" cy="635"/>
                <wp:effectExtent l="0" t="0" r="0" b="0"/>
                <wp:wrapNone/>
                <wp:docPr id="1" name="AutoShape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" stroked="t" o:allowincell="f" style="position:absolute;margin-left:-29.3pt;margin-top:-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74650</wp:posOffset>
            </wp:positionH>
            <wp:positionV relativeFrom="paragraph">
              <wp:posOffset>-478155</wp:posOffset>
            </wp:positionV>
            <wp:extent cx="605155" cy="255270"/>
            <wp:effectExtent l="0" t="0" r="0" b="0"/>
            <wp:wrapNone/>
            <wp:docPr id="2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เด็นการรับฟังความคิดเห็นกฎหมายว่าด้วยสมาคมการค้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65675</wp:posOffset>
                </wp:positionH>
                <wp:positionV relativeFrom="paragraph">
                  <wp:posOffset>-531495</wp:posOffset>
                </wp:positionV>
                <wp:extent cx="1373505" cy="3549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7030A0"/>
                              </w:rPr>
                              <w:t>กรมพัฒ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7030A0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7030A0"/>
                              </w:rPr>
                              <w:t>ธุรกิจการค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15pt;height:27.95pt;mso-wrap-distance-left:9.05pt;mso-wrap-distance-right:9.05pt;mso-wrap-distance-top:0pt;mso-wrap-distance-bottom:0pt;margin-top:-41.85pt;mso-position-vertical-relative:text;margin-left:37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7030A0"/>
                        </w:rPr>
                        <w:t>กรมพัฒ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7030A0"/>
                        </w:rPr>
                        <w:t>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7030A0"/>
                        </w:rPr>
                        <w:t>ธุรกิจการค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95"/>
        <w:gridCol w:w="42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6" w:hanging="0"/>
              <w:jc w:val="center"/>
              <w:rPr>
                <w:rFonts w:ascii="TH SarabunPSK๙" w:hAnsi="TH SarabunPSK๙" w:cs="TH SarabunPSK๙"/>
                <w:sz w:val="32"/>
                <w:szCs w:val="32"/>
              </w:rPr>
            </w:pPr>
            <w:r>
              <w:rPr>
                <w:rFonts w:ascii="TH SarabunPSK๙" w:hAnsi="TH SarabunPSK๙" w:cs="TH SarabunPSK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6" w:hanging="0"/>
              <w:jc w:val="center"/>
              <w:rPr>
                <w:rFonts w:ascii="TH SarabunPSK๙" w:hAnsi="TH SarabunPSK๙" w:cs="TH SarabunPSK๙"/>
                <w:sz w:val="32"/>
                <w:szCs w:val="32"/>
              </w:rPr>
            </w:pPr>
            <w:r>
              <w:rPr>
                <w:rFonts w:ascii="TH SarabunPSK๙" w:hAnsi="TH SarabunPSK๙" w:cs="TH SarabunPSK๙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6" w:hanging="0"/>
              <w:jc w:val="center"/>
              <w:rPr>
                <w:rFonts w:ascii="TH SarabunPSK๙" w:hAnsi="TH SarabunPSK๙" w:cs="TH SarabunPSK๙"/>
                <w:sz w:val="32"/>
                <w:szCs w:val="32"/>
              </w:rPr>
            </w:pPr>
            <w:r>
              <w:rPr>
                <w:rFonts w:ascii="TH SarabunPSK๙" w:hAnsi="TH SarabunPSK๙" w:cs="TH SarabunPSK๙"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95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ให้ใช้คำว่า “สมาคมการค้า” ประกอบในชื่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95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ให้เกิดความแตกต่างระหว่างสมาคมที่จดทะเบียนกับกระทรวงมหาดไทย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95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ก้ไขคำว่า “ผู้ประกอบวิสาหกิจ” เป็นคำว่า “ผู้ประกอบธุรกิจ” </w:t>
            </w:r>
          </w:p>
          <w:p>
            <w:pPr>
              <w:pStyle w:val="Normal"/>
              <w:spacing w:lineRule="atLeast" w:line="100"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2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95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นื่องจากปัจจุบันนิยามคำว่า “วิสาหกิจ” เปลี่ยนไปจากเดิม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95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้ไขปรับปรุงเกี่ยวข้อห้ามการดำเนินการของสมาคมการค้า</w:t>
            </w:r>
          </w:p>
          <w:p>
            <w:pPr>
              <w:pStyle w:val="Normal"/>
              <w:spacing w:lineRule="atLeast" w:line="100"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2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95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ความคล่องตัวในการบริหารงานของสมาคม ควรอนุญาตให้สมาคมการค้า สามารถลงทุนในตราสารหนี้ประเภทพันธบัตรรัฐบาลได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95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ับปรุงเกี่ยวกับการร้องขอให้เพิกถอนมติอันเป็นการ    ฝ่าฝืนกฎหมายหรือข้อบังคับของสมาคมการค้า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5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ให้สอดคล้องกับกฎหมายอื่น </w:t>
            </w:r>
          </w:p>
          <w:p>
            <w:pPr>
              <w:pStyle w:val="Normal"/>
              <w:spacing w:before="0" w:after="200"/>
              <w:ind w:right="95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ัจจุบันกำหนดให้สมาชิกหรือพนักงานเจ้าหน้าที่ร้องขอต่อศาล ควรแก้ไขให้เหลือเพียงสมาชิกเป็นผู้ร้องข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ดพนักงานเจ้าหน้า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95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้ไขอำนาจการสั่งเลิกสมาคมการค้ากรณีสมาคมไม่สามารถดำเนินกิจการต่อไปหรือหยุดดำเนินกิจการตั้งแต่สองปีขึ้นไป</w:t>
            </w:r>
          </w:p>
          <w:p>
            <w:pPr>
              <w:pStyle w:val="Normal"/>
              <w:spacing w:lineRule="atLeast" w:line="100"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6 (3)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95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ความคล่องตัวในการดำเนินการภายหลังจากที่ตรวจสอบได้ข้อเท็จจริงว่าสมาคมใดไม่สามารถดำเนินกิจการต่อไปหรือหยุดดำเนินกิจการตั้งแต่สองปีขึ้นไปนั้น ควรแก้ไขจากอำนาจรัฐมนตรีว่าการกระทรวงพาณิชย์ เป็นอำนาจของนายทะเบียนสมาคมการค้าให้สามารถออกคำสั่งได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95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้ไขเพิ่มเติมค่าธรรมเนียมท้ายพระราชบัญญัต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95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อัตราค่าธรรมเนียมเหมาะสมกับสถานการณ์ในปัจจุบัน เนื่องพระราชบัญญัติฉบับนี้ใช้มาเป็นระยะเวลานานแล้ว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H SarabunIT๙" w:hAnsi="TH SarabunIT๙" w:cs="TH SarabunIT๙"/>
          <w:b/>
          <w:b/>
          <w:bCs/>
          <w:sz w:val="24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ใบแสดงความคิดเห็น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H SarabunIT๙" w:hAnsi="TH SarabunIT๙" w:cs="TH SarabunIT๙"/>
          <w:b/>
          <w:b/>
          <w:bCs/>
          <w:sz w:val="24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  <w:u w:val="single"/>
        </w:rPr>
        <w:t>กฎหมายว่าด้วยสมาคมการค้า</w:t>
      </w:r>
    </w:p>
    <w:p>
      <w:pPr>
        <w:pStyle w:val="Style19"/>
        <w:ind w:left="709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19405</wp:posOffset>
                </wp:positionH>
                <wp:positionV relativeFrom="paragraph">
                  <wp:posOffset>199390</wp:posOffset>
                </wp:positionV>
                <wp:extent cx="5676265" cy="2286000"/>
                <wp:effectExtent l="38735" t="38100" r="3746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12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5pt;margin-top:15.7pt;width:446.9pt;height:179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นามสกุล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Style19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บอร์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ือถื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ascii="TH SarabunIT๙" w:hAnsi="TH SarabunIT๙" w:cs="TH SarabunIT๙"/>
          <w:sz w:val="32"/>
          <w:sz w:val="32"/>
          <w:szCs w:val="32"/>
        </w:rPr>
        <w:t>โปรดส่งคื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ภายในวันศุกร์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มีนาคม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61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 xml:space="preserve">02-5474472 </w:t>
      </w:r>
      <w:r>
        <w:rPr>
          <w:rFonts w:ascii="TH SarabunIT๙" w:hAnsi="TH SarabunIT๙" w:cs="TH SarabunIT๙"/>
          <w:sz w:val="32"/>
          <w:sz w:val="32"/>
          <w:szCs w:val="32"/>
        </w:rPr>
        <w:t>หรือทางอีเมล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hyperlink r:id="rId3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dbd.legal@gmail.com</w:t>
        </w:r>
      </w:hyperlink>
    </w:p>
    <w:p>
      <w:pPr>
        <w:pStyle w:val="Style19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</w:t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ขอบคุณที่ร่วมแสดงความคิดเห็น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3216" w:leader="none"/>
        </w:tabs>
        <w:spacing w:before="0" w:after="2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4"/>
      <w:type w:val="nextPage"/>
      <w:pgSz w:w="11906" w:h="16838"/>
      <w:pgMar w:left="1440" w:right="1440" w:gutter="0" w:header="708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H SarabunPSK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18770</wp:posOffset>
              </wp:positionH>
              <wp:positionV relativeFrom="paragraph">
                <wp:posOffset>179705</wp:posOffset>
              </wp:positionV>
              <wp:extent cx="6305550" cy="1270"/>
              <wp:effectExtent l="635" t="5080" r="635" b="5080"/>
              <wp:wrapNone/>
              <wp:docPr id="5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0576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-25.1pt;margin-top:14.15pt;width:496.4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74650</wp:posOffset>
          </wp:positionH>
          <wp:positionV relativeFrom="paragraph">
            <wp:posOffset>-120015</wp:posOffset>
          </wp:positionV>
          <wp:extent cx="603885" cy="255270"/>
          <wp:effectExtent l="0" t="0" r="0" b="0"/>
          <wp:wrapNone/>
          <wp:docPr id="6" name="รูปภาพ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รูปภาพ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3885" cy="255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72110</wp:posOffset>
              </wp:positionH>
              <wp:positionV relativeFrom="paragraph">
                <wp:posOffset>179705</wp:posOffset>
              </wp:positionV>
              <wp:extent cx="6305550" cy="1270"/>
              <wp:effectExtent l="635" t="5080" r="635" b="5080"/>
              <wp:wrapNone/>
              <wp:docPr id="7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061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-29.3pt;margin-top:14.15pt;width:496.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765675</wp:posOffset>
              </wp:positionH>
              <wp:positionV relativeFrom="paragraph">
                <wp:posOffset>-167005</wp:posOffset>
              </wp:positionV>
              <wp:extent cx="1373505" cy="28511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3505" cy="2851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color w:val="7030A0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color w:val="7030A0"/>
                            </w:rPr>
                            <w:t>กรมพัฒนธุรกิจการค้า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8.15pt;height:22.45pt;mso-wrap-distance-left:9.05pt;mso-wrap-distance-right:9.05pt;mso-wrap-distance-top:0pt;mso-wrap-distance-bottom:0pt;margin-top:-13.15pt;mso-position-vertical-relative:text;margin-left:375.2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TH SarabunIT๙" w:hAnsi="TH SarabunIT๙" w:cs="TH SarabunIT๙"/>
                        <w:b/>
                        <w:b/>
                        <w:bCs/>
                        <w:color w:val="7030A0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color w:val="7030A0"/>
                      </w:rPr>
                      <w:t>กรมพัฒนธุรกิจการค้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Cordia New" w:cs="Angsana New"/>
      <w:sz w:val="28"/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bd.legal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3:57:00Z</dcterms:created>
  <dc:creator>test</dc:creator>
  <dc:description/>
  <cp:keywords/>
  <dc:language>en-US</dc:language>
  <cp:lastModifiedBy>test</cp:lastModifiedBy>
  <dcterms:modified xsi:type="dcterms:W3CDTF">2018-02-21T06:31:00Z</dcterms:modified>
  <cp:revision>8</cp:revision>
  <dc:subject/>
  <dc:title/>
</cp:coreProperties>
</file>