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9941560" cy="674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156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9605010" cy="639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9258300" cy="625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9710420" cy="663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9710420" cy="684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72700" cy="671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57:00Z</dcterms:created>
  <dc:creator>PROGRESS INFORMATION CO.,LTD</dc:creator>
  <dc:description/>
  <cp:keywords/>
  <dc:language>en-US</dc:language>
  <cp:lastModifiedBy>PROGRESS INFORMATION CO.,LTD</cp:lastModifiedBy>
  <dcterms:modified xsi:type="dcterms:W3CDTF">2009-09-24T22:37:00Z</dcterms:modified>
  <cp:revision>1</cp:revision>
  <dc:subject/>
  <dc:title> </dc:title>
</cp:coreProperties>
</file>