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แสดงความคิดเห็น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ร่างพระราชบัญญัติบริษัทจำกัดคนเดียว พ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 xml:space="preserve">. .... </w:t>
      </w:r>
    </w:p>
    <w:p>
      <w:pPr>
        <w:pStyle w:val="ListParagraph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ListParagraph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29845</wp:posOffset>
                </wp:positionV>
                <wp:extent cx="5676265" cy="224726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22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2.35pt;width:446.9pt;height:176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2-547447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อีเมล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dbd.legal@gmail.com</w:t>
        </w:r>
      </w:hyperlink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ที่ร่วม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>-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340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12" w:leader="none"/>
        <w:tab w:val="center" w:pos="4513" w:leader="none"/>
        <w:tab w:val="right" w:pos="9026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-50800</wp:posOffset>
              </wp:positionV>
              <wp:extent cx="57111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4pt;margin-top:-4pt;width:449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b/>
        <w:bCs/>
        <w:sz w:val="32"/>
        <w:szCs w:val="32"/>
      </w:rPr>
      <w:tab/>
      <w:tab/>
      <w:tab/>
    </w:r>
    <w:r>
      <w:rPr>
        <w:rFonts w:ascii="TH SarabunIT๙" w:hAnsi="TH SarabunIT๙" w:cs="TH SarabunIT๙"/>
        <w:b/>
        <w:b/>
        <w:bCs/>
        <w:sz w:val="28"/>
        <w:sz w:val="28"/>
      </w:rPr>
      <w:t>สำนักกฎหมาย กรมพัฒนาธุรกิจการค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9540</wp:posOffset>
          </wp:positionV>
          <wp:extent cx="610235" cy="255905"/>
          <wp:effectExtent l="0" t="0" r="0" b="0"/>
          <wp:wrapNone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H SarabunIT๙" w:hAnsi="TH SarabunIT๙" w:cs="TH SarabunIT๙"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261620</wp:posOffset>
              </wp:positionV>
              <wp:extent cx="57111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0.6pt;width:449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color w:val="FFFFFF"/>
        <w:sz w:val="32"/>
        <w:szCs w:val="32"/>
      </w:rPr>
      <w:t>-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.leg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2:00Z</dcterms:created>
  <dc:creator>test</dc:creator>
  <dc:description/>
  <dc:language>en-US</dc:language>
  <cp:lastModifiedBy>Windows User</cp:lastModifiedBy>
  <cp:lastPrinted>2015-11-11T14:07:00Z</cp:lastPrinted>
  <dcterms:modified xsi:type="dcterms:W3CDTF">2018-11-16T01:32:00Z</dcterms:modified>
  <cp:revision>2</cp:revision>
  <dc:subject/>
  <dc:title/>
</cp:coreProperties>
</file>